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Obras e Serviços Públicos – Divisão de Parques e Jardins, no sentido de proceder a remoção de uma árvore localizada na Rua 9 de Julho, defronte ao n° 2839, no Bairro Santa Angeli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ferida árvore está infestada de cupins e frequentemente ocorre a queda de galhos, já que seu tronco está oco devido ao ataque desses insetos. Alguns veículos já foram danificados no local. Em anexo seguem fotos do loc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° de julho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6:00Z</dcterms:created>
  <dc:creator>hm</dc:creator>
  <dc:description/>
  <cp:keywords/>
  <dc:language>en-US</dc:language>
  <cp:lastModifiedBy>Câmara Municipal Araraquara</cp:lastModifiedBy>
  <cp:lastPrinted>2009-07-01T14:19:00Z</cp:lastPrinted>
  <dcterms:modified xsi:type="dcterms:W3CDTF">2009-07-07T20:22:00Z</dcterms:modified>
  <cp:revision>5</cp:revision>
  <dc:subject/>
  <dc:title>CÂMARA MUNICIPAL DE ARARAQUARA</dc:title>
</cp:coreProperties>
</file>