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840/09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 xml:space="preserve">Elias Chediek 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o prestigiar evento na cidade de Jaú, foi exibido durante a execução do hino da referida cidade, um videoclipe com imagens e pontos históricos do município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para que entre em entendimentos com o setor competente, a fim de ser estudada a possibilidade de elaborar um videoclipe com o Hino de Araraquara para ser exibido em eventos municipais, entre outros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araquara, 22 de junho de 2009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-37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  <w:t>NMM 22 06 09 indicacao clip hino araraquara</w:t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15:00Z</dcterms:created>
  <dc:creator>hm</dc:creator>
  <dc:description/>
  <cp:keywords/>
  <dc:language>en-US</dc:language>
  <cp:lastModifiedBy>Câmara Municipal Araraquara</cp:lastModifiedBy>
  <cp:lastPrinted>2009-06-25T17:31:00Z</cp:lastPrinted>
  <dcterms:modified xsi:type="dcterms:W3CDTF">2009-06-29T16:31:00Z</dcterms:modified>
  <cp:revision>8</cp:revision>
  <dc:subject/>
  <dc:title>CÂMARA MUNICIPAL DE ARARAQUARA</dc:title>
</cp:coreProperties>
</file>