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as melhorias as sinalizações e faixas de pedestre na Rua Arnaldo de Oliveira e Avenida Carlos de Angeli no Bairro Jardim Nova Araraquara nesta cidade. Esta avenida fica ao lado e em frente ao CER do Caic “Eng. Ricardo Caramuru de Castro Monteiro”. Solicito providências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4062009 – 051 – Sinalização e faixas de pedestres nas ruas próximas do Caic do Vale do So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29:00Z</dcterms:created>
  <dc:creator>hm</dc:creator>
  <dc:description/>
  <cp:keywords/>
  <dc:language>en-US</dc:language>
  <cp:lastModifiedBy>Câmara Municipal Araraquara</cp:lastModifiedBy>
  <cp:lastPrinted>2009-06-24T17:54:00Z</cp:lastPrinted>
  <dcterms:modified xsi:type="dcterms:W3CDTF">2009-06-26T17:40:00Z</dcterms:modified>
  <cp:revision>6</cp:revision>
  <dc:subject/>
  <dc:title>  CÂMARA MUNICIPAL DE ARARAQUARA</dc:title>
</cp:coreProperties>
</file>