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31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na Avenida Jorge Haddad entre as Ruas Bahia e Ceará, Bairro Jardim Paulistano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da citada rua está muito precária e comprometida, soltando muitas pedras, o que poderá acarretar acidentes com ciclistas e motociclistas, por isso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unho de 2009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04:00Z</dcterms:created>
  <dc:creator>hm</dc:creator>
  <dc:description/>
  <cp:keywords/>
  <dc:language>en-US</dc:language>
  <cp:lastModifiedBy>Câmara Municipal Araraquara</cp:lastModifiedBy>
  <cp:lastPrinted>2009-06-22T10:04:00Z</cp:lastPrinted>
  <dcterms:modified xsi:type="dcterms:W3CDTF">2009-06-24T20:49:00Z</dcterms:modified>
  <cp:revision>4</cp:revision>
  <dc:subject/>
  <dc:title/>
</cp:coreProperties>
</file>