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827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 xml:space="preserve">Elias Chediek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o setor competente, no sentido de que sejam procedidas as podas necessárias nas árvores situadas na Rua Comendador Pedro Morganti entre as Avenidas Padre Francisco Salles Colturato e Professor Augusto Cézar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18 de junho de 200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-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  <w:t>Cjl 18 06 09 001_poda de árvores_zica.cabelereira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39:00Z</dcterms:created>
  <dc:creator>hm</dc:creator>
  <dc:description/>
  <cp:keywords/>
  <dc:language>en-US</dc:language>
  <cp:lastModifiedBy>Câmara Municipal Araraquara</cp:lastModifiedBy>
  <cp:lastPrinted>2009-06-22T14:33:00Z</cp:lastPrinted>
  <dcterms:modified xsi:type="dcterms:W3CDTF">2009-06-24T17:42:00Z</dcterms:modified>
  <cp:revision>3</cp:revision>
  <dc:subject/>
  <dc:title>CÂMARA MUNICIPAL DE ARARAQUARA</dc:title>
</cp:coreProperties>
</file>