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07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pavimentação asfáltica (300 metros) restantes, da Rua Judith de Barros Batelli, no Bairro Chacara Velos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formo a esse Executivo que vários moradores procuraram este vereador reivindicando tal melhoria. Essa medida, além de deixar o lugar mais agradável, com o fim do mato, irá facilitar a locomoção das pessoas. Por isso espero contar com a compreensão desse executivo em atender esta minha indicação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15 de junh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"/>
        </w:rPr>
        <w:t xml:space="preserve"> 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"/>
        </w:rPr>
        <w:t xml:space="preserve">              </w:t>
      </w: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13:00Z</dcterms:created>
  <dc:creator>hm</dc:creator>
  <dc:description/>
  <cp:keywords/>
  <dc:language>en-US</dc:language>
  <cp:lastModifiedBy>WinXP</cp:lastModifiedBy>
  <cp:lastPrinted>2009-06-15T16:07:00Z</cp:lastPrinted>
  <dcterms:modified xsi:type="dcterms:W3CDTF">2009-06-16T17:50:00Z</dcterms:modified>
  <cp:revision>5</cp:revision>
  <dc:subject/>
  <dc:title>CÂMARA MUNICIPAL DE ARARAQUARA</dc:title>
</cp:coreProperties>
</file>