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que sejam procedidos reparos na pavimentação asfáltica no local de treinamento utilizado pelas auto-escolas em frente à Associação Ferroviária de Esportes no bairro Vila Ferroviária, desta cidade. Por esse motivo solicito providências em caráter de urgênci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2062009 – 044 – Pavimentação asfaltica no Estacionamento do Estádio – Vila Ferroviár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6:00Z</dcterms:created>
  <dc:creator>hm</dc:creator>
  <dc:description/>
  <cp:keywords/>
  <dc:language>en-US</dc:language>
  <cp:lastModifiedBy>Câmara Municipal de Araraquara</cp:lastModifiedBy>
  <cp:lastPrinted>2009-06-05T15:20:00Z</cp:lastPrinted>
  <dcterms:modified xsi:type="dcterms:W3CDTF">2009-06-09T17:46:00Z</dcterms:modified>
  <cp:revision>7</cp:revision>
  <dc:subject/>
  <dc:title>  CÂMARA MUNICIPAL DE ARARAQUARA</dc:title>
</cp:coreProperties>
</file>