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        740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;Arial" w:ascii="Arial;Arial" w:hAnsi="Arial;Arial"/>
          <w:sz w:val="24"/>
        </w:rPr>
        <w:t xml:space="preserve">Vereador </w:t>
      </w:r>
      <w:r>
        <w:rPr>
          <w:rFonts w:cs="Arial;Arial" w:ascii="Arial;Arial" w:hAnsi="Arial;Arial"/>
          <w:b/>
          <w:i/>
          <w:caps/>
          <w:sz w:val="24"/>
        </w:rPr>
        <w:t>Elias Chediek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nsiderando que recebemos em nosso gabinete reclamações de que na Avenida Professor José Clozel esquina com a Rua Victor Lacorte há problemas com buracos na pavimentação asfáltica;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nsiderando que esses buracos acumulam água e que o mato na rua tem causado transtornos aos moradores,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ndico, satisfeitas as formalidades regimentais, seja oficiado ao Senhor Prefeito Municipal, Marcelo Fortes Barbieri, no sentido de entrar em entendimentos com os setores competentes, a fim de que seja providenciada a reparação desses buracos e se possível a construção de canaletas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04 de junh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;Arial" w:ascii="Arial;Arial" w:hAnsi="Arial;Arial"/>
          <w:sz w:val="16"/>
          <w:szCs w:val="16"/>
        </w:rPr>
        <w:t>NMM 04 06 09 002 canaleta avenida professor José Closel esquina com a rua Victor Lacorte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01:00Z</dcterms:created>
  <dc:creator>Winxp</dc:creator>
  <dc:description/>
  <cp:keywords/>
  <dc:language>en-US</dc:language>
  <cp:lastModifiedBy>Câmara Municipal Araraquara</cp:lastModifiedBy>
  <cp:lastPrinted>2009-06-01T17:47:00Z</cp:lastPrinted>
  <dcterms:modified xsi:type="dcterms:W3CDTF">2009-06-08T18:14:00Z</dcterms:modified>
  <cp:revision>8</cp:revision>
  <dc:subject/>
  <dc:title>             INDICAÇÃO NÚMERO                 /08</dc:title>
</cp:coreProperties>
</file>