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uitos idosos têm que ficar esperando por muitas vezes para serem atendidos em diversos locais;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Estatuto do Idoso reza que a prioridade de atendimento é dos idosos, e isso não acontece em delegacias de polícia,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Governo do Estado, no sentido de estudar a possibilidade de instalar a Delegacia do Idoso em nosso municípi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dida irá dar mais amparo aos idosos que muitas vezes sofrem agressões por parte de familiares e ao procurar uma delegacia têm que ficar horas esperando para serem atendidos, por isso reivindico junto ao governo municipal a instalação de tal delega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jun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hm</dc:creator>
  <dc:description/>
  <cp:keywords/>
  <dc:language>en-US</dc:language>
  <cp:lastModifiedBy>Cliente</cp:lastModifiedBy>
  <cp:lastPrinted>2009-06-04T14:53:00Z</cp:lastPrinted>
  <dcterms:modified xsi:type="dcterms:W3CDTF">2009-06-04T20:50:00Z</dcterms:modified>
  <cp:revision>8</cp:revision>
  <dc:subject/>
  <dc:title/>
</cp:coreProperties>
</file>