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723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Considerando o estado em que se encontra o inicio da Rua Irmã Antonia de Arruda Camargo, no Bairro Jardim das Ros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Considerando que as fotos anexadas, mostram o asfalto completamente deteriorad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entrar em entendimentos com os setores competentes, a fim de que seja providenciado o recapeamento asfáltico do local acima citad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º de junh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01 06 09 001_melhorias asfalticas_Rua IrmãAntonia de Arruda Camarg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0:00Z</dcterms:created>
  <dc:creator>Winxp</dc:creator>
  <dc:description/>
  <cp:keywords/>
  <dc:language>en-US</dc:language>
  <cp:lastModifiedBy>Câmara Municipal Araraquara</cp:lastModifiedBy>
  <cp:lastPrinted>2009-06-01T17:47:00Z</cp:lastPrinted>
  <dcterms:modified xsi:type="dcterms:W3CDTF">2009-06-04T18:11:00Z</dcterms:modified>
  <cp:revision>10</cp:revision>
  <dc:subject/>
  <dc:title>             INDICAÇÃO NÚMERO                 /08</dc:title>
</cp:coreProperties>
</file>