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 – Divisão de Parques e Jardins, no sentido de mandar proceder a remoção de uma árvore localizada na Rua João Gurgel, defronte ao n° 2992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raízes dessa árvore invadiram as galerias de águas pluviais, o que está prejudicando o escoamento da água proveniente das chuvas. Em anexo seguem fotos do loc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3:00Z</dcterms:created>
  <dc:creator>hm</dc:creator>
  <dc:description/>
  <cp:keywords/>
  <dc:language>en-US</dc:language>
  <cp:lastModifiedBy>Câmara Municipal Araraquara</cp:lastModifiedBy>
  <cp:lastPrinted>2009-05-27T14:27:00Z</cp:lastPrinted>
  <dcterms:modified xsi:type="dcterms:W3CDTF">2009-06-01T19:13:00Z</dcterms:modified>
  <cp:revision>5</cp:revision>
  <dc:subject/>
  <dc:title>CÂMARA MUNICIPAL DE ARARAQUARA</dc:title>
</cp:coreProperties>
</file>