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8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PFL, no sentido de que seja estudada a possibilidade de colocar as lâmpadas nos postes existentes na Praça da Igreja São Benedito, na Avenida João Batista de Oliveira, no Bairro Vila Xavier, desta cidade. O local fica as escuras e os usuários de drogas permanecem no local, colocando em risco a populaçã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5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25052009 – 040 – Iluminação da Praça São Benedi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02:00Z</dcterms:created>
  <dc:creator>hm</dc:creator>
  <dc:description/>
  <cp:keywords/>
  <dc:language>en-US</dc:language>
  <cp:lastModifiedBy>WinXp</cp:lastModifiedBy>
  <cp:lastPrinted>2009-05-25T14:39:00Z</cp:lastPrinted>
  <dcterms:modified xsi:type="dcterms:W3CDTF">2009-05-26T20:43:00Z</dcterms:modified>
  <cp:revision>5</cp:revision>
  <dc:subject/>
  <dc:title>  CÂMARA MUNICIPAL DE ARARAQUARA</dc:title>
</cp:coreProperties>
</file>