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</w:t>
      </w:r>
      <w:r>
        <w:rPr>
          <w:rFonts w:cs="Arial" w:ascii="Arial" w:hAnsi="Arial"/>
          <w:b/>
          <w:sz w:val="24"/>
          <w:szCs w:val="24"/>
        </w:rPr>
        <w:t>direção do Shopping Lupo, a fim de que seja estudada a possibilidade de ser efetuada a substituição do piso existente no passeio público localizado defronte ao referido shopping, na Rua Gonçalves Dias e nas Avenidas Espanha e Feijó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alçada no local foi construída com pedras e é totalmente desnivelada, contrariando a Lei Complementar nº 62 de 2002 (cópia em anexo), que proíbe a construção desse tipo de calçada. Porém, essa Lei foi criada após a construção do Shopping Lupo, o que faz com que a medida dependa do bom senso dos administradores do shopping, já que várias pessoas se acidentaram no local devido a irregularidade do piso. Em anexo seguem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i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1:00Z</dcterms:created>
  <dc:creator>hm</dc:creator>
  <dc:description/>
  <cp:keywords/>
  <dc:language>en-US</dc:language>
  <cp:lastModifiedBy>Câmara Municipal Araraquara</cp:lastModifiedBy>
  <cp:lastPrinted>2009-05-18T15:40:00Z</cp:lastPrinted>
  <dcterms:modified xsi:type="dcterms:W3CDTF">2009-05-20T16:56:00Z</dcterms:modified>
  <cp:revision>5</cp:revision>
  <dc:subject/>
  <dc:title>CÂMARA MUNICIPAL DE ARARAQUARA</dc:title>
</cp:coreProperties>
</file>