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isentar do pagamento da tarifa de área azul os veículos dos oficiais de justiça que estejam em serviço e devidamente identificad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ualmente o sistema já isenta de pagamento os veículos oficiais da União, Estados e Municípios, mas os oficiais de justiça são obrigados a utilizar seus próprios veículos para desempenharem sua funçã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i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12:00Z</dcterms:created>
  <dc:creator>hm</dc:creator>
  <dc:description/>
  <cp:keywords/>
  <dc:language>en-US</dc:language>
  <cp:lastModifiedBy>Câmara Municipal Araraquara</cp:lastModifiedBy>
  <cp:lastPrinted>2009-05-13T16:39:00Z</cp:lastPrinted>
  <dcterms:modified xsi:type="dcterms:W3CDTF">2009-05-15T17:53:00Z</dcterms:modified>
  <cp:revision>10</cp:revision>
  <dc:subject/>
  <dc:title>CÂMARA MUNICIPAL DE ARARAQUARA</dc:title>
</cp:coreProperties>
</file>