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593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a fim de que seja providenciada a </w:t>
      </w:r>
      <w:r>
        <w:rPr>
          <w:rFonts w:cs="Arial;Arial" w:ascii="Arial;Arial" w:hAnsi="Arial;Arial"/>
          <w:b/>
          <w:sz w:val="24"/>
          <w:szCs w:val="24"/>
        </w:rPr>
        <w:t>retirada da lombada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existente na Avenida Padre Antonio Cezarino, no trecho entre as Ruas 13 de Maio e Bento de Barros, no Bairro Vila Xavier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A medida faz-se necessária em virtude da instalação de um aparelho fotossensor no semáforo existente no cruzamento entre a Rua Padre Antonio Cezarino e a Avenida 13 de Mai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ssa lombada fica muito próxima do cruzamento e nos horários de maior movimento causa lentidão no fluxo dos veículos. </w:t>
      </w:r>
      <w:r>
        <w:rPr>
          <w:rFonts w:cs="Arial;Arial" w:ascii="Arial;Arial" w:hAnsi="Arial;Arial"/>
          <w:b/>
          <w:sz w:val="24"/>
          <w:szCs w:val="24"/>
        </w:rPr>
        <w:t>Isso pode prejudicar os motoristas que iniciaram a passagem do cruzamento no sinal verde, já que o trânsito lento pode acarretar a mudança da cor do semáforo enquanto o veículo ainda se encontra no cruzamento, o que vai provocar a autuação do veícul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7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/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1418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13:00Z</dcterms:created>
  <dc:creator>hm</dc:creator>
  <dc:description/>
  <cp:keywords/>
  <dc:language>en-US</dc:language>
  <cp:lastModifiedBy>Câmara Municipal Araraquara</cp:lastModifiedBy>
  <cp:lastPrinted>2009-05-11T15:01:00Z</cp:lastPrinted>
  <dcterms:modified xsi:type="dcterms:W3CDTF">2009-05-11T20:01:00Z</dcterms:modified>
  <cp:revision>9</cp:revision>
  <dc:subject/>
  <dc:title>CÂMARA MUNICIPAL DE ARARAQUARA</dc:title>
</cp:coreProperties>
</file>