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84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a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remover os entulhos acumulados na Rua Alvaro Ferrarezi, entre a Avenida Dr Manoel Penteado e Rua João Callera, no Bairro Jardim Roberto Selmi De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moradores jogaram entulho no local acima citado que pertence à Comunidade São Francisco de Assis, que foi intimada a executar a limpeza, mas a mesma não dispõe de recursos próprios para tal tarefa, por isso peço a compreensão desse executivo em executar o serviç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7 de mai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</w:t>
      </w:r>
      <w:r>
        <w:rPr/>
        <w:t>Vereador e 2º Secretario</w:t>
      </w:r>
    </w:p>
    <w:sectPr>
      <w:footerReference w:type="default" r:id="rId2"/>
      <w:type w:val="nextPage"/>
      <w:pgSz w:w="12240" w:h="15840"/>
      <w:pgMar w:left="1701" w:right="1701" w:gutter="0" w:header="0" w:top="1418" w:footer="1466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Times New Roma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44:00Z</dcterms:created>
  <dc:creator>hm</dc:creator>
  <dc:description/>
  <cp:keywords/>
  <dc:language>en-US</dc:language>
  <cp:lastModifiedBy>Câmara Municipal Araraquara</cp:lastModifiedBy>
  <cp:lastPrinted>2009-05-08T09:21:00Z</cp:lastPrinted>
  <dcterms:modified xsi:type="dcterms:W3CDTF">2009-05-11T19:22:00Z</dcterms:modified>
  <cp:revision>7</cp:revision>
  <dc:subject/>
  <dc:title/>
</cp:coreProperties>
</file>