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        567/09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s freqüentes acidentes de trânsito ocorridos no cruzamento da Rua Maurício Galli com a Avenida Doutor Afrânio Peixoto, bem como inúmeros acidentes causados por excesso de velocidade na Rua Maurício Galli, inclusive resultando vítimas fatais e com ferimentos graves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é intenso o tráfego nos horários de pico, colocando em risco a vida dos usuários e dos transeuntes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Marcelo Fortes Barbieri, no sentido de proceder estudos quanto à colocação de um semáforo na Rua Maurício Galli confluência com a Avenida Doutor Afrânio Peixoto, bem como de seis redutores de velocidade conforme croqui anexado a esta proposiçã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8 de abril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argl 28 04 09 001_semáforo e redutores de velocidade na Rua Maurício Gali</w:t>
      </w:r>
    </w:p>
    <w:sectPr>
      <w:type w:val="nextPage"/>
      <w:pgSz w:w="11906" w:h="16838"/>
      <w:pgMar w:left="1701" w:right="1701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16:00Z</dcterms:created>
  <dc:creator>Winxp</dc:creator>
  <dc:description/>
  <cp:keywords/>
  <dc:language>en-US</dc:language>
  <cp:lastModifiedBy>Câmara Municipal Araraquara</cp:lastModifiedBy>
  <cp:lastPrinted>2009-05-04T17:15:00Z</cp:lastPrinted>
  <dcterms:modified xsi:type="dcterms:W3CDTF">2009-05-06T18:21:00Z</dcterms:modified>
  <cp:revision>8</cp:revision>
  <dc:subject/>
  <dc:title>             INDICAÇÃO NÚMERO                 /08</dc:title>
</cp:coreProperties>
</file>