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554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Considerando o estado em que se encontram as proximidades das residências localizadas na Rua José Marques Pinheiro, na confluência com a Avenida Armando Correa de Siqueira, no Bairro Vila Harmonia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fotos anexadas,  mostram o asfalto deteriorado e com mato e um terreno também tomado pelo mato e a calçadas sem a limpeza devida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que entre em entendimentos com os setores competentes, no sentido de que sejam providenciados o recapeamento asfáltico, como também a capinação do mato, do terreno e da calçada no referi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9 de abril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29 04 09 001_melhorias asfalticas_Francisco FPomb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55:00Z</dcterms:created>
  <dc:creator>Winxp</dc:creator>
  <dc:description/>
  <cp:keywords/>
  <dc:language>en-US</dc:language>
  <cp:lastModifiedBy>Câmara Municipal Araraquara</cp:lastModifiedBy>
  <cp:lastPrinted>2009-04-29T17:26:00Z</cp:lastPrinted>
  <dcterms:modified xsi:type="dcterms:W3CDTF">2009-05-04T18:00:00Z</dcterms:modified>
  <cp:revision>11</cp:revision>
  <dc:subject/>
  <dc:title>             INDICAÇÃO NÚMERO                 /08</dc:title>
</cp:coreProperties>
</file>