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que seja realizada a colocação de bueiro no final da Avenida Carlos Bersanetti Filho (Ninin), bem como rebaixamento desta, localizada no bairro Jardim Pinheiros – II, desta cidade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ivo de tal reivindicação demanda do acúmulo de água que escoa das ruas superiores do bairro, contribuindo para o surgimento de criadouros da dengue, ataques de animais peçonhentos, cheiro forte desagradável e demais riscos à saúde da população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374" w:firstLine="2880"/>
        <w:rPr/>
      </w:pPr>
      <w:r>
        <w:rPr>
          <w:rFonts w:cs="Arial" w:ascii="Arial" w:hAnsi="Arial"/>
          <w:sz w:val="24"/>
          <w:szCs w:val="24"/>
        </w:rPr>
        <w:t>Araraquara, 28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M.F.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4.09 Colocação de bueiro na Avenida Carlos Bernasseti Filho ( Ninin)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03:00Z</dcterms:created>
  <dc:creator>WinXp</dc:creator>
  <dc:description/>
  <cp:keywords/>
  <dc:language>en-US</dc:language>
  <cp:lastModifiedBy>Câmara Municipal Araraquara</cp:lastModifiedBy>
  <cp:lastPrinted>2009-05-04T14:46:00Z</cp:lastPrinted>
  <dcterms:modified xsi:type="dcterms:W3CDTF">2009-05-05T16:03:00Z</dcterms:modified>
  <cp:revision>3</cp:revision>
  <dc:subject/>
  <dc:title>  CÂMARA MUNICIPAL DE ARARAQUARA</dc:title>
</cp:coreProperties>
</file>