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50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duas árvore na Rua Senador José Ermirio de Moraes, em frente ao nº 169, no Bairro Vila Melhad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abril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l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New Century Schoolbook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New Century Schoolbook" w:hAnsi="Cambria;New Century Schoolbook" w:eastAsia="Times New Roman" w:cs="Cambria;New Century Schoolbook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New Century Schoolbook" w:hAnsi="Cambria;New Century Schoolbook" w:eastAsia="Times New Roman" w:cs="Cambria;New Century Schoolbook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9:39:00Z</dcterms:created>
  <dc:creator>hm</dc:creator>
  <dc:description/>
  <cp:keywords/>
  <dc:language>en-US</dc:language>
  <cp:lastModifiedBy>Câmara Municipal Araraquara</cp:lastModifiedBy>
  <cp:lastPrinted>2009-04-23T16:40:00Z</cp:lastPrinted>
  <dcterms:modified xsi:type="dcterms:W3CDTF">2009-04-30T16:47:00Z</dcterms:modified>
  <cp:revision>10</cp:revision>
  <dc:subject/>
  <dc:title>  CÂMARA MUNICIPAL DE ARARAQUARA</dc:title>
</cp:coreProperties>
</file>