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47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Textoembloco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cedido o recapeamento asfáltico da Rua José Pedro Teixeira Cardoso, no trecho entre as Avenidas João Soares e Arruda e Paulino Rodella, no Bairro Parque das Laranjeiras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>O recapeamento se faz necessário em virtude da pavimentação do local estar totalmente deteriorada, conforme pode ser observado através das fotos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4 de abril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50:00Z</dcterms:created>
  <dc:creator>hm</dc:creator>
  <dc:description/>
  <cp:keywords/>
  <dc:language>en-US</dc:language>
  <cp:lastModifiedBy>Câmara Municipal Araraquara</cp:lastModifiedBy>
  <cp:lastPrinted>2009-04-27T15:23:00Z</cp:lastPrinted>
  <dcterms:modified xsi:type="dcterms:W3CDTF">2009-04-28T19:40:00Z</dcterms:modified>
  <cp:revision>7</cp:revision>
  <dc:subject/>
  <dc:title>CÂMARA MUNICIPAL DE ARARAQUARA</dc:title>
</cp:coreProperties>
</file>