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intimar o proprietário do terreno baldio localizado na Rua Orestes do Carmo Capato, entre as Avenidas Marechal Oswaldo Cordeiro de Faria e Nossa Senhora Aparecida, defronte ao número 487, no Bairro Jardim Pinheiros, desta cidade, para que proceda a devida limpeza do terre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há muito mato e entulhos amontoados, que favorecem a multiplicação de animais peçonhentos. Porém, o que mais preocupa os vizinhos é a presença de muitos caramujos africanos, que podem transmitir várias doenças ao homem. Em anexo seguem fotos d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bril de 2009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9:12:00Z</dcterms:created>
  <dc:creator>hm</dc:creator>
  <dc:description/>
  <cp:keywords/>
  <dc:language>en-US</dc:language>
  <cp:lastModifiedBy>Câmara Municipal Araraquara</cp:lastModifiedBy>
  <cp:lastPrinted>2009-04-27T16:46:00Z</cp:lastPrinted>
  <dcterms:modified xsi:type="dcterms:W3CDTF">2009-04-28T19:40:00Z</dcterms:modified>
  <cp:revision>9</cp:revision>
  <dc:subject/>
  <dc:title>CÂMARA MUNICIPAL DE ARARAQUARA</dc:title>
</cp:coreProperties>
</file>