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538/0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Serginho Gonçalv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, portão e piso (que está áspero) da quadra de esportes do antigo “Centro de Ciências da Unesp – Campus de Araraquara, localizado na Rua Castro Alves entre as Avenidas Dr. Bernardino Arantes de Almeida e Marginal 2, no Bairro Jardim Santa Lú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que moradores procuraram este vereador para reclamarem do estado do local, já que a área é utilizada pela comunidade para jogos de futebol. Os moradores do bairro estão solicitando reparos no alambrado, portão e piso, pois o mesmo se encontra muito áspero dificultando as partidas e até machucando os jogadores. Os frequentadores não utilizam a quadra no período noturno porque o painel que liga os refletores fica em anexo ao prédio, e só pode ser acionado com autorização. Caso sejam atendidas as reivindicações acima solicitadas, os moradores se comprometem a cuidar do local, indicando um integrante para ficar com as chaves e agendar a quadra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abril de 200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2º Secretário</w:t>
      </w:r>
    </w:p>
    <w:sectPr>
      <w:footerReference w:type="default" r:id="rId2"/>
      <w:type w:val="nextPage"/>
      <w:pgSz w:w="12240" w:h="20160"/>
      <w:pgMar w:left="1701" w:right="1701" w:gutter="0" w:header="0" w:top="1247" w:footer="106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07</Characters>
  <CharactersWithSpaces>12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9:00Z</dcterms:created>
  <dc:creator>hm</dc:creator>
  <dc:description/>
  <dc:language>en-US</dc:language>
  <cp:lastModifiedBy/>
  <cp:lastPrinted>2009-04-28T09:41:00Z</cp:lastPrinted>
  <dcterms:modified xsi:type="dcterms:W3CDTF">2009-04-28T13:59:00Z</dcterms:modified>
  <cp:revision>1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