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_______________524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levância dos objetivos da Defensoria Pública do Estado de São Paulo, que tem como compromisso a construção democrática de suas diretrizes de atuação e com a transparência na prestação de contas com a sociedade;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realização das pré-conferências, que tem como objetivo identificar as demandas da sociedade civil referentes à prestação de assistência jurídica integral e gratuita à população de baixa renda e da Conferência Estadual, que tem por objetivo debater as propostas aprovadas nos encontros regionais e decidir as principais diretrizes de atuação da Defensoria Pública;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u de participação e envolvimento, na reunião da Defensoria Pública realizada dia 13 de abril nesta Câmara Municipal, que contou com representantes da sociedade civil organizada como: Estudantes de Direito, Conselheiros do Orçamento Participativo, Conselho Municipal dos Idosos, União dos Deficientes Físicos de Araraquara - UDEFA, ONG RNP+SOL, Secretaria Municipal de Saúde, Conselho Municipal de Combate à Discriminação e ao Racismo - CONCEDIR, Famílias de crianças portadoras de Autismo, Conselheiros Tutelares, Grupo de Apoio e Solidariedade aos Portadores do Vírus HIV de Araraquara - GASPA, Associação Araraquarense dos Portadores de Paralisia Cerebral - AAPPC, Associação Araraquarense de Proteção aos Animais - AAPA, Centro de Referência Afro, Diretor da ETEC “Profª Anna de Oliveira Ferraz”, Vereadores e a presença da Secretária Municipal de Saúde Regina Barbieri que na ocasião representou o senhor Prefeito Municipal, entre outros;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cidade de Araraquara participar e contribuir com o debate e valorização dos mecanismos de participação democrática vivenciados pela população,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a Indicação nº____________524/09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disponibilizar um ônibus para que representantes da sociedade civil organizada, bem como representantes do poder público se façam presentes na Pré-Conferência Regional que será realizada na cidade de São Carlos, no dia 23 de maio deste corrente ano, das 8 às 13 horas, no Anfiteatro da Universidade Federal de São Carlos (Usfcar) – Bento Prado Júnior.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567" w:right="-1" w:firstLine="2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dico</w:t>
      </w:r>
      <w:r>
        <w:rPr>
          <w:rFonts w:cs="Arial" w:ascii="Arial" w:hAnsi="Arial"/>
        </w:rPr>
        <w:t xml:space="preserve">, ainda, que seja enviada cópia da presente proposição ao Dr. Marcos Henrique Caetano do Nascimento - Defensor Público, no seguinte endereço: Rua dos Libaneses, nº 1.866 – Carmo, Cep: 14.801-425.  </w:t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72" w:firstLine="2835"/>
        <w:rPr/>
      </w:pPr>
      <w:r>
        <w:rPr/>
        <w:t>Araraquara, 17 de abril de 2009.</w:t>
      </w:r>
    </w:p>
    <w:p>
      <w:pPr>
        <w:pStyle w:val="Normal"/>
        <w:ind w:left="567" w:right="-1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" w:firstLine="2835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1"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5:00Z</dcterms:created>
  <dc:creator>hm</dc:creator>
  <dc:description/>
  <cp:keywords/>
  <dc:language>en-US</dc:language>
  <cp:lastModifiedBy>Câmara Municipal Araraquara</cp:lastModifiedBy>
  <cp:lastPrinted>2009-04-09T15:30:00Z</cp:lastPrinted>
  <dcterms:modified xsi:type="dcterms:W3CDTF">2009-04-23T20:43:00Z</dcterms:modified>
  <cp:revision>19</cp:revision>
  <dc:subject/>
  <dc:title>CÂMARA MUNICIPAL DE ARARAQUARA</dc:title>
</cp:coreProperties>
</file>