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521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Rua Padre Duarte no trecho compreendido entre as Avenidas Duque de Caxias e José Bonifácio, possui a calçada do lado esquerdo no sentido de direção da via, extremamente reduzida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xistem locais em que a largura da calçada não chega a 01 (um) metro e que a posteação possui mais de 30 (trinta) centímetros de diâmetro, obrigando a população a transitar pelo leito carroçável em muitas situações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tratar-se de um trecho relativamente curto com aproximadamente 600 (seiscentos) metros, ou sete quarteirões, conforme mostrado na imagem anexa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proceder estudos quanto a viabilização de se transferir a fiação da posteação do lado esquerdo, para o lado direito, de tal modo a permitir a retirada da posteação esquerda  nesse trecho, aumentando a segurança da população que circula nessa área central.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3 de abril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13 04 09 001_fiação da Rua Padre Duarte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3:00Z</dcterms:created>
  <dc:creator>Winxp</dc:creator>
  <dc:description/>
  <cp:keywords/>
  <dc:language>en-US</dc:language>
  <cp:lastModifiedBy>Winxp</cp:lastModifiedBy>
  <cp:lastPrinted>2009-04-14T13:58:00Z</cp:lastPrinted>
  <dcterms:modified xsi:type="dcterms:W3CDTF">2009-04-23T18:15:00Z</dcterms:modified>
  <cp:revision>12</cp:revision>
  <dc:subject/>
  <dc:title>             INDICAÇÃO NÚMERO                 /08</dc:title>
</cp:coreProperties>
</file>