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00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Álvaro Waldemar Colino, ao lado do número 456, no Bairro Vila Melhado, desta cidade, para que proceda a devida capinação e limpez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6 de abril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06.04.09 Proceder à limpeza no terreno da Rua Álvaro Waldemar Colino, ao lado do nº 456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;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de Araraquara</cp:lastModifiedBy>
  <cp:lastPrinted>2009-04-06T13:38:00Z</cp:lastPrinted>
  <dcterms:modified xsi:type="dcterms:W3CDTF">2009-04-14T19:36:00Z</dcterms:modified>
  <cp:revision>29</cp:revision>
  <dc:subject/>
  <dc:title>  CÂMARA MUNICIPAL DE ARARAQUARA</dc:title>
</cp:coreProperties>
</file>