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m intimados os proprietários dos terrenos baldios localizados na Avenida América, lado direito e esquerdo do nº 678, no Bairro Vila Xavier, desta cidade, para que procedam a devida capinação e limpeza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 xml:space="preserve">Informo a esse executivo que a limpeza se faz necessária, pelo fato de que o local  vem trazendo transtornos aos moradores, uma vez que devido ao mato estar muito alto e pelo acúmulo de entulhos,  provocam a proliferação de </w:t>
      </w:r>
      <w:r>
        <w:rPr>
          <w:b/>
        </w:rPr>
        <w:t>caramujos africanos</w:t>
      </w:r>
      <w:r>
        <w:rPr/>
        <w:t xml:space="preserve"> e bichos peçonhentos que estão invadindo as residências próximas. Por isso peço urgência n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</w:t>
      </w: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6:00Z</dcterms:created>
  <dc:creator>hm</dc:creator>
  <dc:description/>
  <cp:keywords/>
  <dc:language>en-US</dc:language>
  <cp:lastModifiedBy>WinXP</cp:lastModifiedBy>
  <cp:lastPrinted>2009-04-02T12:38:00Z</cp:lastPrinted>
  <dcterms:modified xsi:type="dcterms:W3CDTF">2009-04-02T19:43:00Z</dcterms:modified>
  <cp:revision>5</cp:revision>
  <dc:subject/>
  <dc:title>CÂMARA MUNICIPAL DE ARARAQUARA</dc:title>
</cp:coreProperties>
</file>