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21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intimar o proprietário do terreno localizado na Rua Prof. Manoel Cerqueira Leite esquina com Avenida Dr. Edson Baccarin, ao lado do nº 791, no Bairro Jardim Roberto Selmi Dei - Setor I, desta cidade, a proceder a devida limpez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tal limpeza é necessária, em virtude de que os moradores estão preocupados com o mato alto e também com o acúmulo de entulhos que as pessoas estão despejando no local, ocasionando a proliferaçã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març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</w:t>
      </w: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1:00Z</dcterms:created>
  <dc:creator>hm</dc:creator>
  <dc:description/>
  <cp:keywords/>
  <dc:language>en-US</dc:language>
  <cp:lastModifiedBy>Câmara Municipal Araraquara</cp:lastModifiedBy>
  <cp:lastPrinted>2009-03-24T16:09:00Z</cp:lastPrinted>
  <dcterms:modified xsi:type="dcterms:W3CDTF">2009-03-25T17:00:00Z</dcterms:modified>
  <cp:revision>5</cp:revision>
  <dc:subject/>
  <dc:title>CÂMARA MUNICIPAL DE ARARAQUARA</dc:title>
</cp:coreProperties>
</file>