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2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Avenida Manoel Cerqueira Leite, ao lado do nº 791, no Bairro Jardim Roberto Selmi Dei, desta cidade, a proceder a construção da devi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right="-567" w:firstLine="2835"/>
        <w:rPr/>
      </w:pPr>
      <w:r>
        <w:rPr/>
        <w:t>Pelo fato de que os transeuntes não tem o devido passeio para caminharem, sendo obrigados a transitar no meio fio, reivindico a intimação ao proprietário do citado terreno para a construção da calçad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24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4:00Z</dcterms:created>
  <dc:creator>hm</dc:creator>
  <dc:description/>
  <cp:keywords/>
  <dc:language>en-US</dc:language>
  <cp:lastModifiedBy>Câmara Municipal Araraquara</cp:lastModifiedBy>
  <cp:lastPrinted>2009-03-24T16:50:00Z</cp:lastPrinted>
  <dcterms:modified xsi:type="dcterms:W3CDTF">2009-03-25T16:58:00Z</dcterms:modified>
  <cp:revision>10</cp:revision>
  <dc:subject/>
  <dc:title/>
</cp:coreProperties>
</file>