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37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que seja </w:t>
      </w:r>
      <w:r>
        <w:rPr>
          <w:rFonts w:ascii="Arial" w:hAnsi="Arial"/>
          <w:b/>
          <w:sz w:val="24"/>
        </w:rPr>
        <w:t xml:space="preserve">providenciada a colocação de um poste com os necessários braços e respectivas lâmpadas na Avenida José Fernandes Monteiro Filho, </w:t>
      </w:r>
      <w:r>
        <w:rPr>
          <w:rFonts w:ascii="Arial" w:hAnsi="Arial"/>
          <w:sz w:val="24"/>
        </w:rPr>
        <w:t xml:space="preserve">no Bairro Jardim das Paineiras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Uma vez que no local são recolhidos os carros apreendidos e guardados pela polícia militar de Araraquara, a falta de iluminação tem dificultado a realização de trabalhos para a população da cidade após às18 ho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6.março.09 - 01 - Iluminação - Avenida José Monteiro.rt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6.março.09 - 01 - Iluminação - Avenida José Monteiro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2:00Z</dcterms:created>
  <dc:creator>hm</dc:creator>
  <dc:description/>
  <dc:language>en-US</dc:language>
  <cp:lastModifiedBy/>
  <cp:lastPrinted>2009-02-27T16:58:00Z</cp:lastPrinted>
  <dcterms:modified xsi:type="dcterms:W3CDTF">2009-03-12T16:48:00Z</dcterms:modified>
  <cp:revision>20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