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70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João Lucheti em frente ao prédio número 107 no Parque Residencial Iguatemi, desta cidade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/>
      </w:pPr>
      <w:r>
        <w:rPr>
          <w:b/>
          <w:sz w:val="16"/>
        </w:rPr>
        <w:t>LC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L 17.02.09 Proceder a poda das árvores da Rua João Lucheti_IND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Char1">
    <w:name w:val="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5:00Z</dcterms:created>
  <dc:creator>hm</dc:creator>
  <dc:description/>
  <dc:language>en-US</dc:language>
  <cp:lastModifiedBy/>
  <cp:lastPrinted>2009-03-11T10:50:00Z</cp:lastPrinted>
  <dcterms:modified xsi:type="dcterms:W3CDTF">2009-03-11T15:45:00Z</dcterms:modified>
  <cp:revision>8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