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44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providenciar o recapeamento na Avenida Bruno Ópice no trecho compreendido entre as Ruas dos Libaneses e Castro Alves, nesta cidade. Esse trecho necessita de reparos, pois traz muito perigo, principalmente aos ciclistas que, para desviar dos buracos existentes, vão para o meio fio, arriscando suas vidas, e os veículos tem que frear bruscamente para não atropelá-los.  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Araraquara, 05 de março de 2009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  <w:r>
        <w:rPr>
          <w:rFonts w:cs="Arial;Arial" w:ascii="Arial;Arial" w:hAnsi="Arial;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2424" w:bottom="2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3:00Z</dcterms:created>
  <dc:creator>hm</dc:creator>
  <dc:description/>
  <cp:keywords/>
  <dc:language>en-US</dc:language>
  <cp:lastModifiedBy>WinXP</cp:lastModifiedBy>
  <cp:lastPrinted>2009-03-06T16:14:00Z</cp:lastPrinted>
  <dcterms:modified xsi:type="dcterms:W3CDTF">2009-03-09T16:45:00Z</dcterms:modified>
  <cp:revision>5</cp:revision>
  <dc:subject/>
  <dc:title/>
</cp:coreProperties>
</file>