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327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Vice-Presidente TENENTE SANTANA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Considerando a existência de um aparelho fotossensor na Avenida Padre Francisco Salles Colturato, esquina com a Rua Expedicionários do Brasil, que tem a finalidade de flagrar motoristas que avançam o sinal vermelho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siderando o número de proprietários de veículos que tem procurado o gabinete deste Vereador contestando as infrações registradas por esse equipamento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siderando que essas multas ao invés de educar apenas punem os motoristas, já que além da natureza gravíssima, custam R$ 191,54 e o condutor ainda perde 7 pontos na CNH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siderando que as fotos enviadas para os proprietários, não demonstram objetivamente que o motorista avançou o sinal vermelho, já que mostram apenas a imagem do carro passando pela área do cruzamento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siderando que várias cidades brasileiras adotaram semáforos sequenciais com ciclo visual, entre elas São Carlos, proporcionando aos usuários tomar decisões mais racionais e seguras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siderando que cidades como Uberaba/MG, Maringá/PR, Goiânia/GO, Boa Vista/RO, obtiveram ótimos índices de aceitação e diminuição no número de acidentes e infrações com a utilização de semáforos sequenciais com ciclo visual,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righ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Segue..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b/>
          <w:sz w:val="24"/>
        </w:rPr>
        <w:t>Continuação da indicação nº________327/0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estudada a possibilidade de </w:t>
      </w:r>
      <w:r>
        <w:rPr>
          <w:rFonts w:ascii="Arial" w:hAnsi="Arial"/>
          <w:b/>
          <w:i/>
          <w:sz w:val="24"/>
        </w:rPr>
        <w:t>substituir o aparelho fotossensor existente na Avenida Padre Francisco Salles Colturato, por um semáforo sequencial com ciclo visual</w:t>
      </w:r>
      <w:r>
        <w:rPr>
          <w:rFonts w:ascii="Arial" w:hAnsi="Arial"/>
          <w:sz w:val="24"/>
        </w:rPr>
        <w:t>, incentivando assim, através da educação a redução dos acidentes e multas no loc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05 de março de 200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firstLine="567"/>
        <w:jc w:val="center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sectPr>
      <w:footerReference w:type="default" r:id="rId4"/>
      <w:type w:val="nextPage"/>
      <w:pgSz w:w="11906" w:h="16838"/>
      <w:pgMar w:left="1701" w:right="1701" w:gutter="0" w:header="0" w:top="1247" w:footer="635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567" w:right="-374" w:hanging="0"/>
      <w:jc w:val="left"/>
      <w:rPr/>
    </w:pPr>
    <w:r>
      <w:rPr>
        <w:sz w:val="16"/>
      </w:rPr>
      <w:t>EM/. 020309001semaforo seqüencial</w:t>
    </w:r>
  </w:p>
  <w:p>
    <w:pPr>
      <w:pStyle w:val="Normal"/>
      <w:bidi w:val="0"/>
      <w:ind w:left="567" w:right="-374" w:hanging="0"/>
      <w:jc w:val="left"/>
      <w:rPr>
        <w:rFonts w:ascii="Times New Roman" w:hAnsi="Times New Roman"/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15</Words>
  <Characters>2012</Characters>
  <CharactersWithSpaces>170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58:00Z</dcterms:created>
  <dc:creator>hm</dc:creator>
  <dc:description/>
  <dc:language>en-US</dc:language>
  <cp:lastModifiedBy/>
  <cp:lastPrinted>2009-03-03T16:16:00Z</cp:lastPrinted>
  <dcterms:modified xsi:type="dcterms:W3CDTF">2009-03-06T13:24:00Z</dcterms:modified>
  <cp:revision>24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