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a proceder a devida limpeza em seu terreno localizado na Rua Alcides de Lorenzo em frente ao nº 320, no Bairro Condomínio Satélite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tal limpeza é necessária, em virtude da preocupação dos moradores com o mato alto e também com o acúmulo de entulhos que as pessoas estão despejando no local, ocasionando 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742" w:bottom="1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39:00Z</dcterms:created>
  <dc:creator>hm</dc:creator>
  <dc:description/>
  <cp:keywords/>
  <dc:language>en-US</dc:language>
  <cp:lastModifiedBy>Câmara Municipal Araraquara</cp:lastModifiedBy>
  <cp:lastPrinted>2009-03-05T10:35:00Z</cp:lastPrinted>
  <dcterms:modified xsi:type="dcterms:W3CDTF">2009-03-06T16:26:00Z</dcterms:modified>
  <cp:revision>6</cp:revision>
  <dc:subject/>
  <dc:title>CÂMARA MUNICIPAL DE ARARAQUARA</dc:title>
</cp:coreProperties>
</file>