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25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localizada na Avenida Santa Catarina, em frente ao nº 259, no Bairro Jardim América, desta cidade, pois os galhos inferiores das referidas árvores estão adentrando o leito carroçável, atrapalhando o tráfego dos veícul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3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03032009 – 028 – Poda de arvore av. Santa  Catarina 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4</Characters>
  <CharactersWithSpaces>73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20:00Z</dcterms:created>
  <dc:creator>hm</dc:creator>
  <dc:description/>
  <dc:language>en-US</dc:language>
  <cp:lastModifiedBy/>
  <cp:lastPrinted>2009-03-04T13:57:00Z</cp:lastPrinted>
  <dcterms:modified xsi:type="dcterms:W3CDTF">2009-03-05T17:20:00Z</dcterms:modified>
  <cp:revision>8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