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estudar a possibilidade de mandar proceder a limpeza no terreno pertencente ao Município localizado na Avenida Pedro Paulo Antonietto confluência com a Avenida Engenheiro Prudente Fernandes Monteiro, no Bairro Residencial Acapulc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b/>
          <w:sz w:val="16"/>
          <w:szCs w:val="16"/>
        </w:rPr>
        <w:t>LC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 03.03.09 Proceder à limpeza no terreno da Avenida Pedro Paulo Antonietto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3-05T15:33:00Z</cp:lastPrinted>
  <dcterms:modified xsi:type="dcterms:W3CDTF">2009-03-05T20:14:00Z</dcterms:modified>
  <cp:revision>30</cp:revision>
  <dc:subject/>
  <dc:title>  CÂMARA MUNICIPAL DE ARARAQUARA</dc:title>
</cp:coreProperties>
</file>