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316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Avenida Cônego Jerônimo Cesar, entre as Ruas Expedicionários do Brasil e Itália, no Bairro São José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existe um buraco no citado local, e com o passar dos carros o mesmo está aumentando e soltando muitas pedras, o que poderá acarretar acidentes, principalmente com ciclistas e motociclistas. Por este motivo, reivindico urgência no atendimento desta minha 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2 de març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00:00Z</dcterms:created>
  <dc:creator>hm</dc:creator>
  <dc:description/>
  <cp:keywords/>
  <dc:language>en-US</dc:language>
  <cp:lastModifiedBy>WinXP</cp:lastModifiedBy>
  <cp:lastPrinted>2009-03-03T15:28:00Z</cp:lastPrinted>
  <dcterms:modified xsi:type="dcterms:W3CDTF">2009-03-04T16:02:00Z</dcterms:modified>
  <cp:revision>9</cp:revision>
  <dc:subject/>
  <dc:title/>
</cp:coreProperties>
</file>