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a extensão da calçada no cruzamento da Rua Doutor Amaury Pinto de Castro Monteiro com Avenida Badia Miguel Saba, no Bairro Parque Residencial Iguatem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26.02.09 Proceder à extensão da calçada no cruzamento da Rua Doutor Amaury Pinto de Castro Monteiro com Avenida Badia Miguel Saba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Araraquara</cp:lastModifiedBy>
  <cp:lastPrinted>2009-02-20T14:35:00Z</cp:lastPrinted>
  <dcterms:modified xsi:type="dcterms:W3CDTF">2009-03-02T18:14:00Z</dcterms:modified>
  <cp:revision>14</cp:revision>
  <dc:subject/>
  <dc:title>  CÂMARA MUNICIPAL DE ARARAQUARA</dc:title>
</cp:coreProperties>
</file>