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9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 Jonas Pinheiros, esquina com a Rua Savéria Lia Rolfsen , no Bairro Tancredo de Almeida Neves (Cecap – I)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M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 xml:space="preserve">17.02.09 </w:t>
    </w: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2:00Z</dcterms:created>
  <dc:creator>hm</dc:creator>
  <dc:description/>
  <dc:language>en-US</dc:language>
  <cp:lastModifiedBy/>
  <cp:lastPrinted>2009-02-20T17:57:00Z</cp:lastPrinted>
  <dcterms:modified xsi:type="dcterms:W3CDTF">2009-02-27T15:13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