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91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Humberto Bombarda na altura da residência nº. 32, no Bairro Parque Residencial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dimos ainda a compreensão com a situação insalubre que se configura nesta localidade dada à deterioração asfáltica que as esquinas da mesma rua apresentam, sendo de conhecimento coletivo, os agravantes que se concretizam na medida em que a ausência de tal canaleta se posterg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17.02.09 </w:t>
    </w: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5:00Z</dcterms:created>
  <dc:creator>hm</dc:creator>
  <dc:description/>
  <dc:language>en-US</dc:language>
  <cp:lastModifiedBy/>
  <cp:lastPrinted>2009-01-23T14:18:00Z</cp:lastPrinted>
  <dcterms:modified xsi:type="dcterms:W3CDTF">2009-02-27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