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569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0.35pt;mso-wrap-distance-left:5.7pt;mso-wrap-distance-right:5.7pt;mso-wrap-distance-top:5.7pt;mso-wrap-distance-bottom:5.7pt;margin-top:-3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695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288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DIO LOPE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 procedido o término da pavimentação asfáltica do trecho que compreende a Avenida José Soares de Anaud, na altura do condomínio nº. 1040, no Bairro Jardim Universal, desta cidade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dimos a compreensão de todos no entendimento de que durante todo o percurso dessa avenida, existe um único ponto no transcorrer de seu trecho que não está pavimentado, trazendo assim, risco à segurança e obstrução da utilização da via pública pelos munícip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7 de fever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MF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247" w:footer="1006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17.02.09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5</Characters>
  <CharactersWithSpaces>8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16:00Z</dcterms:created>
  <dc:creator>hm</dc:creator>
  <dc:description/>
  <dc:language>en-US</dc:language>
  <cp:lastModifiedBy/>
  <cp:lastPrinted>2009-02-26T11:10:00Z</cp:lastPrinted>
  <dcterms:modified xsi:type="dcterms:W3CDTF">2009-02-27T15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