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87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da Avenida Prof. Honório Monteiro, no Bairro 5º Distrito Industrial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Considerando ainda, que nessa mesma rua em seu trajeto é visível o afundamento do asfalto no seu lado direito, apresentando grave risco aos munícipes, sendo que a aludida via pública serve  de entrada e saída do Bairro Tancredo de Almeida Neves (Cecap), bem como, para os bairros em seu entorno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7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MF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17.02.09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90</Characters>
  <CharactersWithSpaces>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53:00Z</dcterms:created>
  <dc:creator>hm</dc:creator>
  <dc:description/>
  <dc:language>en-US</dc:language>
  <cp:lastModifiedBy/>
  <dcterms:modified xsi:type="dcterms:W3CDTF">2009-02-27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