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a proceder a devida limpeza em seu terreno localizado na Rua Antonio Donato                                         entre os nºs 19 e 21, no Bairro Parque Residencial Vale do Sol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tal limpeza é necessária, em virtude de que os moradores estão preocupados com o mato alto e também com o acúmulo de entulhos que as pessoas estão despejando no local, ocasionando 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feverei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742" w:bottom="1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10:00Z</dcterms:created>
  <dc:creator>hm</dc:creator>
  <dc:description/>
  <cp:keywords/>
  <dc:language>en-US</dc:language>
  <cp:lastModifiedBy>WinXP</cp:lastModifiedBy>
  <cp:lastPrinted>2009-02-25T17:19:00Z</cp:lastPrinted>
  <dcterms:modified xsi:type="dcterms:W3CDTF">2009-02-26T19:47:00Z</dcterms:modified>
  <cp:revision>5</cp:revision>
  <dc:subject/>
  <dc:title>CÂMARA MUNICIPAL DE ARARAQUARA</dc:title>
</cp:coreProperties>
</file>