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 raiz de uma árvore e o conserto da calç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ua Doutor Sylvio de Menezes Berenguer, defronte ao número 377, no Bairro Dr. Tancredo de Almeida Neves (Cecap), desta cidade. O pedido se faz necessário, pois a referida raiz está prejudicando a calçada, tendo em vista que esta situação ocasionou acidente com pedestre, onde o mesmo veio na queda quebrar um braç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5.02.09 Proceder corte da raiz de uma árvore e o conserto da calçada na Rua Doutor Sylvio de Menezes Berenguer, 377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2-20T14:35:00Z</cp:lastPrinted>
  <dcterms:modified xsi:type="dcterms:W3CDTF">2009-02-26T18:15:00Z</dcterms:modified>
  <cp:revision>8</cp:revision>
  <dc:subject/>
  <dc:title>  CÂMARA MUNICIPAL DE ARARAQUARA</dc:title>
</cp:coreProperties>
</file>