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3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8pt;mso-wrap-distance-left:5.7pt;mso-wrap-distance-right:5.7pt;mso-wrap-distance-top:5.7pt;mso-wrap-distance-bottom:5.7pt;margin-top:-38.95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3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271/0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Aluisio Braz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competente, no sentido de que seja feito o monitoramento com câmeras de segurança na Avenida Francisco Vaz Filho, desta cidade. Solicito atendimento ao meu pedido em caráter de urgênci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20 de fevereiro de 200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ALUISIO BRAZ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dmap</w:t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>20022009  – 023 – Monitoramento Câmera Vaz Filho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i/>
      <w:sz w:val="28"/>
    </w:rPr>
  </w:style>
  <w:style w:type="character" w:styleId="Ttulo3Char">
    <w:name w:val="Título 3 Char"/>
    <w:basedOn w:val="DefaultParagraphFont"/>
    <w:qFormat/>
    <w:rPr>
      <w:rFonts w:ascii="Cambria" w:hAnsi="Cambria"/>
      <w:b/>
      <w:sz w:val="2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691</Characters>
  <CharactersWithSpaces>58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7:29:00Z</dcterms:created>
  <dc:creator>hm</dc:creator>
  <dc:description/>
  <dc:language>en-US</dc:language>
  <cp:lastModifiedBy/>
  <dcterms:modified xsi:type="dcterms:W3CDTF">2009-02-25T15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