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269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DIO LOPE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à poda das árvores da Avenida Jarbas Barbosa, desta cidade, no trecho entre a Avenida Capitão Noray de Paula e Silva e Avenida Atanázio Fernandes Júnior, pois os galhos inferiores das referidas árvores estão adentrando o leito carroçável e a rede de energia elétrica, atrapalhando o tráfego dos veículos e iluminação públic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8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R 18.02.09 Proceder à poda das árvores da Avenida Jarbas Barbosa_IND.rtf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8</Words>
  <Characters>950</Characters>
  <CharactersWithSpaces>80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44:00Z</dcterms:created>
  <dc:creator>hm</dc:creator>
  <dc:description/>
  <dc:language>en-US</dc:language>
  <cp:lastModifiedBy/>
  <cp:lastPrinted>2009-02-20T14:35:00Z</cp:lastPrinted>
  <dcterms:modified xsi:type="dcterms:W3CDTF">2009-02-25T12:51:00Z</dcterms:modified>
  <cp:revision>10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