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15695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5695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90.35pt;mso-wrap-distance-left:5.7pt;mso-wrap-distance-right:5.7pt;mso-wrap-distance-top:5.7pt;mso-wrap-distance-bottom:5.7pt;margin-top:-31.6pt;mso-position-vertical-relative:text;margin-left:-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15695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695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263/09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Aluisio Braz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que sejam procedidos reparos na parte elétrica da máquina de soja existente na Prefeitura Municipal de Araraquara, que fornece o leite de soja às crianças da creche suprindo a falta do suco, portanto, solicito atendimento do meu pedido em caráter de urgênc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19 de feverei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Aluisio Bra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map/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>19022009 – 018 – Arrumar a maquina de soj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>19022009 – 018 – Arrumar a maquina de soj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23</Characters>
  <CharactersWithSpaces>6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25:00Z</dcterms:created>
  <dc:creator>hm</dc:creator>
  <dc:description/>
  <dc:language>en-US</dc:language>
  <cp:lastModifiedBy/>
  <cp:lastPrinted>2009-02-20T14:13:00Z</cp:lastPrinted>
  <dcterms:modified xsi:type="dcterms:W3CDTF">2009-02-25T12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