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30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 na Avenida Antonio Honório Real, esquina com a Rua José Barbanti Netto, no Bairro Parque Residencial Vale do Sol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buracos existentes no local danificam os veículos e ainda retêm água, o que possibilita a criação do mosquito transmissor da dengue. Em anexo seguem foto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1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110209001canaleta antonio hono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1</Characters>
  <CharactersWithSpaces>7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32:00Z</dcterms:created>
  <dc:creator>hm</dc:creator>
  <dc:description/>
  <dc:language>en-US</dc:language>
  <cp:lastModifiedBy/>
  <cp:lastPrinted>2009-02-11T13:37:00Z</cp:lastPrinted>
  <dcterms:modified xsi:type="dcterms:W3CDTF">2009-02-12T15:36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