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27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estudada a possibilidade de fazer uma abertura no canteiro central da Avenida Antonio Honório Real na confluência com a Avenida Renato Corrêa de Almeida, no Bairro Jardim Acapulc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A medida visa atender os moradores da referida avenida, que precisam fazer uma grande volta para acessar a pista da Avenida Antonio Honório Real que liga o Jardim Acapulco ao Parque Residencial Vale do Sol. Em anexo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110209004abert. canteiro av. ant. ho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1:00Z</dcterms:created>
  <dc:creator>hm</dc:creator>
  <dc:description/>
  <dc:language>en-US</dc:language>
  <cp:lastModifiedBy/>
  <cp:lastPrinted>2009-02-12T13:36:00Z</cp:lastPrinted>
  <dcterms:modified xsi:type="dcterms:W3CDTF">2009-02-12T15:35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