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0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TENENTE SANTAN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videnciar a colocação de placas indicativas de nome de via pública, na Rua Napoleão Pongeluppe, no Bairro Jardim Brasília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No local não há qualquer identificação da referida via pública, prejudicando sensivelmente as pessoas que ali reside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fevereiro de 2009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EM/. 060209004 placa indicativa de via pública napoleão</w:t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9:00Z</dcterms:created>
  <dc:creator>hm</dc:creator>
  <dc:description/>
  <dc:language>en-US</dc:language>
  <cp:lastModifiedBy/>
  <cp:lastPrinted>2009-02-06T15:59:00Z</cp:lastPrinted>
  <dcterms:modified xsi:type="dcterms:W3CDTF">2009-02-09T17:47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